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t>=========================================================================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ITELLISTE FUER DEN STANDORT 468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Humboldt-Universität zu Berlin / Universitätsbibliothek</w:t>
      </w:r>
    </w:p>
    <w:p>
      <w:pPr>
        <w:pStyle w:val="NurText"/>
        <w:rPr/>
      </w:pPr>
      <w:r>
        <w:rPr/>
        <w:t>Teilbibliothek MA08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26.10.2007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=========================================================================</w:t>
      </w:r>
    </w:p>
    <w:p>
      <w:pPr>
        <w:pStyle w:val="NurText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47"/>
        <w:gridCol w:w="1134"/>
        <w:gridCol w:w="453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Signatu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S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ST/G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itel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K D 444/1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plex algebraic varieties/ Hulek, Klaus. - Berlin [u. a.], 1992. - 3-540-55235-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D 541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lgebra and number theory/ Frey, Gerhard. - Berlin [u. a.], 1994. - 3-11-014250-3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F 157/2-1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irst European Congress of Mathematics 1 Invited lectures (P. 1)/ Joseph, Anthony. - Basel [u. a.], 1994. - 3-7643-2801-0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F 157/2-2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First European Congress of Mathematics 2 Invited lectures (P. 2)/ Joseph, Anthony. - Basel [u. a.], 1994. - 3-7643-2801-0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F 157/2-3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First European Congress of Mathematics 3 Round tables/ Joseph, Anthony. - Basel [u. a.], 1994. - 3-7643-2801-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G 117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L-functions and arithmetic/ Coates, John. - Cambridge [u.a.], 1991. - 0-521-38619-5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K Nl 102a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The moduli space of curves/ Dijkgraaf, Robbert H.. - Boston [u.a.], 1995. - 0-8176-3784-2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Nl 90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Diophantine approximation and Abelian varieties/ Edixhoven, Bas. - Berlin [u.a.], 1993. - 3-540-57528-6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K Sch 40a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Introduction à la théorie algébrique des systèmes différentiels/ Le Dung Trang. - Paris, 1988. - 2-7056-6048-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USA 344-1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utomorphic forms, Shimura varieties, and L-functions 1/ Clozel, Laurent. - Boston [u.a.], 1990. - 0-12-176651-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USA 344-2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utomorphic forms, Shimura varieties, and L-functions 2/ Clozel, Laurent. - Boston [u.a.], 1990. - 0-12-176652-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USA 426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The arithmetic of function fields/ Goss, David. - Berlin [u. a.], 1992. - 3-11-013171-4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USA 431/1-1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Motives 1/ Jannsen, Uwe. - Providence, R. I., 1994. - 0-8218-1636-5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K USA 431/1-2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Motives 2/ Jannsen, Uwe. - Providence, R. I., 1994. -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SK 220 B856(2)+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ineare Algebra und analytische Geometrie/ Bröcker, Theodor. - Basel [u.a.], 2004. - 3-7643-7144-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a 1219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lgebra 1 Basic notions of algebra/ Kostrikin, Aleksej I.. - Berlin [u.a.], 1990. - 3-540-17006-5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a 1235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imple algebras, base change, and the advanced theory of the trace formula/ Arthur, James. - Princeton, N. J., 1989. - 0-691-08518-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a 1351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lgebra 8 Representations of finite-dimensional algebras/ Kostrikin, Aleksej I.. - Berlin [u.a.], 1992. - 3-540-53732-5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a 1417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lgebra 7 Combinatorial group theory. Applications to geometry/ Paršin, A. N.. - Berlin [u.a.], 1993. - 3-540-54700-2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a 1420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Algebra/ Artin, Michael. - Basel [u. a.], 1993. - 3-7643-2927-0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a 1457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lgebraic geometry 1 Algebraic curves, algebraic manifolds and schemes/ Šafarevič, Igor R.. </w:t>
            </w:r>
            <w:r>
              <w:rPr/>
              <w:t>- Berlin [u. a.], 1994. - 3-540-51995-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Wa 1461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Algebra 5 Homological algebra/ Kostrikin, Aleksej I.. </w:t>
            </w:r>
            <w:r>
              <w:rPr>
                <w:lang w:val="en-GB"/>
              </w:rPr>
              <w:t>- Berlin [u.a.], 1994. - 3-540-53373-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a 1467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lgebraic geometry 4 Linear algebraic groups. Invariant theory/ Paršin, A. N.. - Berlin [u. a.], 1994. - 3-540-54682-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a 1477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lgebro-geometric approach to nonlinear integrable equations/ Belokolos, Eugene D.. - Berlin [u. a.], 1994. - 3-540-50265-3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a 1492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Ramification theoretic methods in algebraic geometry/ Abhyankar, Shreeram Shankar. - Princeton, N. J., 1994. - 0-691-08023-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b 1910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The birational geometry of degenerations/ Friedman, Robert. - Boston [u. a.], 1983. - 3-7643-3111-9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b 2623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Lectures on hyperbolic geometry/ Benedetti, Riccardo. - Berlin [u. a.], 1992. - 3-540-55534-X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b 2623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Lectures on hyperbolic geometry/ Benedetti, Riccardo. - Berlin [u. a.], 1992. - 3-540-55534-X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b 2987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Differential algebra and Diophantine geometry/ Buium, Alexandru. - Paris, 1994. - 2-7056-6226-X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b 2988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Introduction aux groups arithmétiques/ Borel, Armand. - Paris, 1969. 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c 1355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Local fields/ Cassels, John William Scott. - Cambridge [u.a.], 1988. - 0-521-31525-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c 1388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Compactification of Siegel moduli schemes/ Chai, Ching-Li. - Cambridge [u.a.], 1985. - 0-521-31253-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c 1420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Sphere packings, lattices and groups/ Conway, John H.. - New York [u.a.], 1993. - 3-540-97912-3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c 1487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rithmetic algebraic geometry/ Colliot-Thélène, Jean-Louis. - Berlin [u. a.], 1993. - 3-540-57110-8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c 1570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Lectures on elliptic curves/ Cassels, John William Scott. - Cambridge [u.a.], 1992. - 0-521-42530-1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c 1575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Higher dimensional complex geometry/ Clemens, Charles Herbert. - Paris, 1988. -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c 1576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Courbes modulaires et courbes de Shimura/ . - Montrouge, 1992. 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c 1583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 course in computational algebraic number theory/ Cohen, Henri. - Berlin [u. a.], 1995. - 3-540-55640-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c 1624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 primer of algebraic D-modules/ Coutinho, Severino C.. - Cambridge, 1995. - 0-521-55119-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d 1138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Commensurabilities among lattices in PU(1,n)/ Deligne, Pierre. - Princeton, N. J., 1993. - 0-691-00096-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d 1140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Point sets in projective spaces and theta functions/ Dolgachev, Igor V.. - Paris, 1988. -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d 1162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Division algebras/ Dixon, Geoffrey M.. - Dordrecht [u. a.], 1994. - 0-7923-2890-6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e 755b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Lectures on vanishing theorems/ Esnault, Hélène. - Basel [u. a.], 1992. - 3-7643-2822-3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e 833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Introduction à la théorie de Hodge mixte/ El Zein, Fouad. - Paris, 1991. 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f 1004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Classification theories of polarized varieties/ Fujita,Takao. - Cambridge [u. a.], 1990. - 0-521-39202-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f 1005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Lectures on the arithmetic Riemann-Roch theorem/ Faltings, Gerd. - Princeton [u. a.], 1992. - 0-691-02544-4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f 1057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Introduction to toric varieties/ Fulton, William. - Princeton, N. J., 1993. - 0-691-00049-2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f 1108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Smooth four-manifolds and complex surfaces/ Friedman, Robert. - Berlin [u. a.], 1994. - 3-540-57058-6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f 1150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L'équation diophantienne du second degré/ Faisant, Alain. - Paris, 1991. - 2-7056-1430-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f 922a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Degeneration of Abelian varieties/ Faltings, Gerd. - Berlin [u. a.], 1990. - 3-540-52015-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g 1798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Geometry 2 Spaces of constant curvature/ Vinberg, Ernest B.. - Berlin [u.a.], 1993. - 3-540-52000-7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g 1798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Geometry 2 Spaces of constant curvature/ Vinberg, Ernest B.. - Berlin [u.a.], 1993. - 3-540-52000-7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g 1888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Discriminants, resultants, and multidimensional determinants/ Gelfand, Izrail M.. - Boston [u. a.], 1994. - 0-8176-3660-9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g 1889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Hilbert schemes of zero-dimensional subschemes of smooth varieties/ Göttsche, Lothar. - Berlin [u. a.], 1994. - 3-540-57814-5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g 1908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The Grothendieck theory of dessins d'enfants/ Schneps, Leila. - Cambridge, 1994. - 0-521-47821-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g 1909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(16,6) Configurations and geometry of Kummer surfaces in P3/ Gonzalez-Dorrego, Maria R.. - Providence, R. I., 1994. - 0-8218-2574-7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g 1948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rithmetic of diagonal hypersurfaces over finite fields/ Gouvêa, Fernando Q.. </w:t>
            </w:r>
            <w:r>
              <w:rPr/>
              <w:t>- Cambridge, 1995. - 0-521-49834-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Wh 1417-1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Gesammelte Abhandlungen 1 1951-1962/ Hirzebruch, Friedrich. - Berlin [u. a.], 1987. - 3-540-18087-7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Wh 1417-2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Gesammelte Abhandlungen 2 1963-1987/ Hirzebruch, Friedrich. - Berlin [u. a.], 1987. - 3-540-18087-7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h 1641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Kummer's quartic surface/ Hudson, Ronald W. H. T.. - Cambridge [u. a.], 1990. - 0-521-39790-1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h 1642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Braids and coverings/ Hansen, Vagn Lundsgaard. - Cambridge [u. a.], 1989. - 0-521-38757-4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h 1712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Elementary theory of L-functions and Eisenstein series/ Hida, Haruzo. - Cambridge, 1993. - 0-521-43569-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h 1778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Moduli spaces of Abelian surfaces/ Hulek, Klaus. - Berlin [u. a.], 1993. - 3-11-013851-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h 1805d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lgebraic geometry/ Harris, Joe. - New York [u. a.], 1993. - 0-387-97716-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Wh 1809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Eisensteinkohomologie und die Konstruktion gemischter Motive/ Harder, Günter. - Berlin [u. a.], 1993. - 3-540-57408-5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h 1862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belian coverings of the complex projective plane branched along configurations of real lines/ Hironaka, Eriko. - Providence, R. I., 1993. - 0-8218-2564-X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h 1863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Projective geometry of elliptic curves/ Hulek, Klaus. - Paris, 1986. 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h 1890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Calabi-Yau manifolds/ Hübsch, Tristan. - Singapore [u. a.], 1994. - 981-02-0662-3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i 354a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Introduction à la théorie des singularités 1 Singularites et monodromie/ Le Dung Trang. - Paris, 1988. - 2-7056-6091-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i 355a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Introduction à la théorie des singularités 2 Methodes algebriques et geometriques/ Le Dung Trang. - Paris, 1988. - 2-7056-6092-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i 398b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Hyperbolic geometry/ Iversen, Birger. - Cambridge, 1992. - 0-521-43528-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k 1845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Differential geometry of complex vector bundles/ Kobayashi, Shoshichi. - Tokyo, 1987. - 0-691-08467-X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k 2144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Galois' dream/ Kuga, Michio. - Boston [u. a.], 1993. - 0-8176-3688-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k 2197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rithmetic of quadratic forms/ Kitaoka, Yoshiyuki. - Cambridge, 1993. - 0-521-40475-4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k 2307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p-adic analysis/ Koblitz, Neal. - Cambridge [u. a.], 1980. - 0-521-28060-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l 1462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Introduction to coding theory and algebraic geometry/ Lint, Jacobus Hendricus van. - Basel [u. a.], 1988. - 3-7643-2230-6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l 1614d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Complex Abelian varieties/ Lange, Herbert. - Berlin [u. a.], 1992. - 3-540-54747-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l 1622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Complex analysis/ Lang, Serge. - New York [u. a.], 1993. - 0-387-97886-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l 1760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Lectures on Arakelov geometry/ Soulé, C.. - Cambridge, 1994. - 0-521-47709-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l 1826-1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Cohomology of Drinfeld modular varieties 1 Geometry, counting of points and local harmonic analysis/ Laumon, Gérard. - Cambridge, 1996. - 0-521-47060-9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m 1098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Strong rigidity of locally symmetric spaces/ Mostow, George D.. - Princeton, N. J., 1973. - 0-691-08136-0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m 2030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Le formalisme des six opérations de Grothendieck pour les Dx-modules cohérents/ Mebkhout, Zoghman. - Paris, 1989. - 2-7056-6049-6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m 2031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Intégration et théorie des nombres/ Mauclaire, Jean-Loup. - Paris, 1986. - 2-7056-6035-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m 2334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Diophantine equations over function fields/ Mason, R. C.. - Cambridge [u. a.], 1984. - 0-521-26983-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m 2335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lgebraic curves over finite fields/ Moreno, Carlos. - Cambridge [u. a.], 1993. - 0-521-45901-X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m 2394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Geometric invariant theory/ Mumford, David. - Berlin [u. a.], 1994. - 3-540-56963-4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m 2423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The red book of varieties and schemes/ Mumford, David. - Berlin [u.a.], 1994. - 3-540-50497-4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m 2557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ectral decomposition and Eisenstein series/ Moeglin, Colette. - Cambridge, 1995. - 0-521-41893-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n 600b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Number theory 3 Diophantine geometry/ Lang, Serge. - Berlin [u.a.], 1991. - 3-540-53004-5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n 636b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Number theory 2 Algebraic number theory/ Paršin, A. N.. - Berlin [u.a.], 1992. - 3-540-53386-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n 738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olitons and geometry/ Novikov, Sergej P.. - Pisa, 1994. - 0-521-47196-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o 311b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Lie groups and algebraic groups/ Oniščik, Arkadij L.. - Berlin [u. a.], 1990. - 3-540-50614-4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o 335b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rrangements of hyperplanes/ Orlik, Peter. - Berlin [u. a.], 1992. - 3-540-55259-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p 1596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n introduction to the theory of the Riemann zeta-function/ Patterson, S. J.. - Cambridge [u.a.], 1989. - 0-521-33535-3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p 1758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Deformations of algebraic varieties with Gm action/ Pinkham, Henry C.. - Paris, 1974. -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r 1044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utomorphic representations of unitary groups in three variables/ Rogawski, Jonathan D.. - Princeton, N. J., 1990. - 0-691-08587-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r 1240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lgebraic K-theory and its applications/ Rosenberg, Jonathan. - New York [u. a.], 1994. - 0-387-94248-3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r 1249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Foundations of hyperbolic manifolds/ Ratcliffe, John G.. - New York [u. a.], 1994. - 0-387-94249-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r 1321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Undergraduate commutative algebra/ Reid, Miles. - Cambridge, 1995. - 0-521-45255-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s 2956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everal complex variables 6 Complex manifolds/ Barth, Wolf. - Berlin [u.a.], 1990. - 3-540-52788-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s 3043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Diophantine approximations and Diophantine equations/ Schmidt, Wolfgang M.. - Berlin [u.a.], 1991. - 3-540-54058-X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s 3239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Algebraic function fields and codes/ Stichtenoth, Henning. - Berlin [u. a.], 1993. - 3-540-56489-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s 3250b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The arithmetic of elliptic curves/ Silverman, Joseph H.. - New York [u. a.], 0. - 0-387-96203-4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s 3369c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everal complex variables 5 Complex analysis in partial differential equations and mathematical phys/ Chenkin, Gennadij M.. - Berlin [u.a.], 1993. - 3-540-54451-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s 3378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Séminaire de Théorie des Nombres, Paris 1991 - 1992/ David, Sinnou. - Boston [u. a.], 1993. - 0-8176-3741-9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s 3488a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dvanced topics in the arithmetic of elliptic curves/ Silverman, Joseph H.. - New York [u. a.], 1994. - 0-387-94325-0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s3451b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everal complex variables 7 Sheaf-theoretical methods in complex analysis/ Grauert, Hans. - Berlin [u.a.], 1994. - 3-540-56259-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lang w:val="en-GB"/>
              </w:rPr>
              <w:t>Wt 843b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Classgroups of group rings/ Taylor, Martin. - Cambridge [u. a.], 1984. - 0-521-27870-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u 270a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Dynkin graphs and quadrilateral singularities/ Urabe, Tohsuke. - Berlin [u. a.], 1993. - 3-540-56877-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v 736a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Arithmetic of blowup algebras/ Vasconcelos, Wolmer V.. - Cambridge, 1994. - 0-521-45484-0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>Ww 1098 Prof. Holzapf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Nombres transcendants et groupes algébriques/ Waldschmidt, Michel. - Paris, 1987. -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lang w:val="en-GB"/>
              </w:rPr>
              <w:t xml:space="preserve">Wz 393 Prof. Holzapf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The Zeta functions of Picard modular surfaces/ Langlands, Robert P.. </w:t>
            </w:r>
            <w:r>
              <w:rPr/>
              <w:t>- Montréal, 1992. - 2-921120-08-9</w:t>
            </w:r>
          </w:p>
        </w:tc>
      </w:tr>
    </w:tbl>
    <w:p>
      <w:pPr>
        <w:pStyle w:val="NurTex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3:00Z</dcterms:created>
  <dc:creator>ristauut</dc:creator>
  <dc:description/>
  <cp:keywords/>
  <dc:language>en-US</dc:language>
  <cp:lastModifiedBy>ristauut</cp:lastModifiedBy>
  <dcterms:modified xsi:type="dcterms:W3CDTF">2007-10-26T11:43:00Z</dcterms:modified>
  <cp:revision>2</cp:revision>
  <dc:subject/>
  <dc:title>=========================================================================</dc:title>
</cp:coreProperties>
</file>